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4825" cy="993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rmalcxspmiddle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>противодействию коррупции (далее — Комиссия) в МКДОУ д/с № 26.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</w:rPr>
        <w:t xml:space="preserve">образованию, решениями педагогического совета и </w:t>
      </w:r>
      <w:r>
        <w:rPr>
          <w:color w:val="000000"/>
          <w:spacing w:val="-3"/>
        </w:rPr>
        <w:t xml:space="preserve"> административного совета,  другими нормативными правовыми актами ДОУ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</w:rPr>
        <w:t>в ней коррупционных рисков;</w:t>
      </w:r>
    </w:p>
    <w:p>
      <w:pPr>
        <w:pStyle w:val="Msonormalcxspmiddle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 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cxspmiddle"/>
        <w:shd w:fill="FFFFFF" w:val="clear"/>
        <w:spacing w:before="269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деяний, указанных в </w:t>
      </w:r>
      <w:r>
        <w:fldChar w:fldCharType="begin"/>
      </w:r>
      <w:r>
        <w:rPr>
          <w:rStyle w:val="InternetLink"/>
          <w:spacing w:val="-3"/>
          <w:u w:val="none"/>
          <w:color w:val="000000"/>
        </w:rPr>
        <w:instrText xml:space="preserve"> HYPERLINK "http://www.consultant.ru/document/cons_doc_LAW_413544/bbbd4641125b222beaf7483e16c594116ed2d9a1/" \l "dst100012"</w:instrText>
      </w:r>
      <w:r>
        <w:rPr>
          <w:rStyle w:val="InternetLink"/>
          <w:spacing w:val="-3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-3"/>
          <w:u w:val="none"/>
        </w:rPr>
        <w:t>подпункте "а"</w:t>
      </w:r>
      <w:r>
        <w:rPr>
          <w:rStyle w:val="InternetLink"/>
          <w:spacing w:val="-3"/>
          <w:u w:val="none"/>
          <w:color w:val="000000"/>
        </w:rPr>
        <w:fldChar w:fldCharType="end"/>
      </w:r>
      <w:r>
        <w:rPr>
          <w:color w:val="000000"/>
          <w:spacing w:val="-3"/>
        </w:rPr>
        <w:t> настоящего пункта, от имени или в интересах юридического лица;</w:t>
      </w:r>
    </w:p>
    <w:p>
      <w:pPr>
        <w:pStyle w:val="Msonormalcxspmiddlecxspmiddle"/>
        <w:widowControl w:val="false"/>
        <w:numPr>
          <w:ilvl w:val="0"/>
          <w:numId w:val="5"/>
        </w:numPr>
        <w:tabs>
          <w:tab w:val="clear" w:pos="708"/>
          <w:tab w:val="left" w:pos="595" w:leader="none"/>
        </w:tabs>
        <w:autoSpaceDE w:val="false"/>
        <w:spacing w:before="0" w:after="280"/>
        <w:jc w:val="both"/>
        <w:rPr/>
      </w:pPr>
      <w:r>
        <w:rPr>
          <w:color w:val="000000"/>
          <w:spacing w:val="-2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278" w:after="28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278" w:after="28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278" w:after="28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) по минимизации и (или) ликвидации последствий коррупционных правонарушений.</w:t>
      </w:r>
    </w:p>
    <w:p>
      <w:pPr>
        <w:pStyle w:val="Msonormalcxspmiddle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/>
      </w:pPr>
      <w:r>
        <w:rPr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color w:val="000000"/>
          <w:spacing w:val="-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ОУ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 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оспитанники ДОУ и их родители (законные представители);</w:t>
      </w:r>
    </w:p>
    <w:p>
      <w:pPr>
        <w:pStyle w:val="Msonormalcxspmiddle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воспитанникам ДОУ.</w:t>
      </w:r>
    </w:p>
    <w:p>
      <w:pPr>
        <w:pStyle w:val="Msonormalcxspmiddle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cxspmiddle"/>
        <w:shd w:fill="FFFFFF" w:val="clear"/>
        <w:spacing w:before="288" w:after="200"/>
        <w:ind w:left="19" w:hanging="0"/>
        <w:contextualSpacing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rmalcxspmiddlecxspmiddle"/>
        <w:shd w:fill="FFFFFF" w:val="clear"/>
        <w:spacing w:before="269" w:after="200"/>
        <w:ind w:left="19" w:hanging="0"/>
        <w:contextualSpacing/>
        <w:jc w:val="both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ДОУ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ДОУ.</w:t>
      </w:r>
    </w:p>
    <w:p>
      <w:pPr>
        <w:pStyle w:val="Msonormalcxspmiddle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 ДОУ.</w:t>
      </w:r>
    </w:p>
    <w:p>
      <w:pPr>
        <w:pStyle w:val="Msonormalcxspmiddle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cxspmiddle"/>
        <w:shd w:fill="FFFFFF" w:val="clear"/>
        <w:spacing w:before="269" w:after="200"/>
        <w:ind w:left="29" w:hanging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Msonormalcxspmiddlecxspmiddle"/>
        <w:shd w:fill="FFFFFF" w:val="clear"/>
        <w:spacing w:before="269" w:after="200"/>
        <w:ind w:left="29" w:hanging="0"/>
        <w:contextualSpacing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ДОУ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 заведующего.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 обслуживающего  персонала;</w:t>
      </w:r>
    </w:p>
    <w:p>
      <w:pPr>
        <w:pStyle w:val="Msonormalcxspmiddle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 административного совета;</w:t>
      </w:r>
    </w:p>
    <w:p>
      <w:pPr>
        <w:pStyle w:val="Msonormalcxspmiddle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ДОУ.</w:t>
      </w:r>
    </w:p>
    <w:p>
      <w:pPr>
        <w:pStyle w:val="Msonormalcxspmiddle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cxspmiddle"/>
        <w:shd w:fill="FFFFFF" w:val="clear"/>
        <w:spacing w:before="269" w:after="200"/>
        <w:ind w:left="5" w:hanging="0"/>
        <w:contextualSpacing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rmalcxspmiddle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ДОУ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ДОУ.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 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заведующего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rmalcxspmiddle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cxspmiddle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 и административный  совет ДОУ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 ДОУ.</w:t>
      </w:r>
    </w:p>
    <w:p>
      <w:pPr>
        <w:pStyle w:val="Msonormalcxspmiddle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rmalcxspmiddle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center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rmalcxspmiddlecxspmiddle"/>
        <w:shd w:fill="FFFFFF" w:val="clear"/>
        <w:spacing w:before="274" w:after="200"/>
        <w:ind w:left="5" w:right="43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center"/>
        <w:rPr/>
      </w:pPr>
      <w:r>
        <w:rPr>
          <w:b/>
          <w:bCs/>
          <w:color w:val="000000"/>
          <w:spacing w:val="-13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 заведующего  по решению педагогического совета ДОУ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 26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КДОУ д/с № 2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14 г                                                                                   № 22/1-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комисс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 № 273-ФЗ  «О противодействии коррупции», Законом Тульской области от 12.11.2008  № 1108-ЗТО  «Об отдельных мерах по противодействию коррупции в Тульской области»,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здать комиссию по противодействию коррупции в ДОУ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– Любочкина Г.И., заведующий ДО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– Клычникова Т.А., заместитель заведующего по В и М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Вакарева Т.Н., 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Миронова З.Н., председатель профко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озложить ответственность за проведение работы по профилактике коррупционных и иных правонарушений на Клычникову Т.А., заместителя заведующего по В и М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отиводействию коррупции в ДОУ (Приложение 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Членам комиссии обеспечить предоставление информации о реализации мероприятий, предусмотренных планом ежеквартально в срок до 25 числа последнего месяца отчетного кварт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Контроль исполнения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д/с № 26 _________________ Г.И.Любоч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ДОУ д/с № 2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№ 22/1-д от 30.10.2014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КДОУ д/с № 2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Г.И.Любочк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Л А 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роприятий по противодействию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муниципальном казённом дошкольном образовательном учреждении детский сад №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 2014-2015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Майски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униципальном казённом дошкольном образовательном учреждении детском саду № 26 (далее МКДОУ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условий, способствующих коррупции в МКДОУ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МКДОУ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0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еры по развитию правовой основы в области противодействия коррупции, совершенствование кадровой работы по профилактике коррупционных правонаруше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ссмотрение вопросов исполнения законодательства в области противодействия коррупции на общих собраниях 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дание приказа об утверждении состава антикоррупционной комиссии и плана работы комиссии на 2014-2015 учебный год, о назначении лица, ответственного за профилактику коррупционных правонарушений в МК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знакомление работников МКДОУ с нормативными  документами по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рофилактик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Анализ деятельности работников МКДОУ, на которых возложены обязанности по профилактике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тчет о реализации плана по противодействию  коррупции в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существление контроля за соблюдением законодательства РФ в сфере 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Меры по совершенствованию функционирования МКДОУ в целях  предупреждения корруп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проверки достоверности представляемых гражданином персональных данных и иных сведение при поступлении на работу в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и проведение инвентаризации муниципального имущества по анализу эффективности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инвентаризац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внутреннего контро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чебных занят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воспитанник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 всех участников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силение контроля за недопущением фактов неправомерного взимания денежных средств с родителей (законных представителей) в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я систематического контроля за выполнением законодательства о противодействии коррупции в МКДОУ при организации работы по вопросам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едение рубрики «Антикоррупционные мероприятия» на официальном сайте МКДОУ, размещение информации по антикоррупционной тематике на стендах в стенах МКДО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пия лицензии на право ведения образовате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видетельство о государственной  аккреди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ежим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график и порядок приема граждан заведующим МКДОУ по личным вопроса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лан по антикоррупционной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ведение сай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заведующего и сотрудников МКДОУ с точки зрения наличия сведений о фактах коррупции и организации их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ое лицо, члены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роведение оценки должностных обязанностей педагогических работников, исполнение которых в наибольшей мере подтверждено риску коррупционных проя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ое лиц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роведение групповых и общих родительских  собраний с целью разъяснения политики МКДОУ в отношен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ое лицо, 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роведение отчетов заведующего МКДОУ перед родителями воспитанников (родительский  комит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Инструктаж работников МКДОУ о «Коррупции и ответственности за коррупционные дея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еры по правовому просвещению и  повышение антикоррупционной компетентности сотрудников, воспитанников МКДОУ и их родител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 (по мотивам сказок народов мира) среди воспитанников, общих и групповых родительских собра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зготовление памяток для родителей: «Это важно знать!», «Если у вас берут взятку…..», «Взяткой может быть….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профилактик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рганизация участия всех работников МКДОУ в работе по вопросам формирования антикоррупцио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Заседание родительского комитета по  противодействию коррупции в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профилактику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Работа с педагогами: круглый стол «Формирование антикоррупционной и нравственно-правов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Проведение занятий с воспитанниками с целью ознакомления их с личными правами и обязан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Обеспечение доступа родителям (законным представителям) к информации о деятельности МКДОУ, установление обратной связи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нформирование родителей (законных представителей) о правилах приема в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ежегодного опроса  родителей воспитанников МКДОУ с целью определения степени их удовлетворенности работой МКДОУ, качеством предоставляемых медицинских и образователь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наличия в МКДОУ уголка потребителя питания, уголка потребителя образовательных и медицинских услуг с целью осуществления прозрачной деятельности МК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беспечение функционирования сайта  МКДОУ в соответствии с Федеральным законом от 29.12.2012 г № 273-ФЗ «Об образован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змещение на сайте МКДОУ ежегодного публичного отчета заведующего об образовательной, медицинской и финансов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ведение сайт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Активизация работы по организации органов самоуправления, работа административного совета, обеспечивающего общественно-государственный характер управления, обладающий комплексом управленческих полномочий, в том числе по участию в принятии решения о распределении стимулирующей части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5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3"/>
    </w:lvlOverride>
  </w:num>
  <w:num w:numId="20">
    <w:abstractNumId w:val="4"/>
    <w:lvlOverride w:ilvl="0">
      <w:startOverride w:val="6"/>
    </w:lvlOverride>
  </w:num>
  <w:num w:numId="21">
    <w:abstractNumId w:val="2"/>
    <w:lvlOverride w:ilvl="0">
      <w:startOverride w:val="3"/>
    </w:lvlOverride>
  </w:num>
  <w:num w:numId="2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9:00Z</dcterms:created>
  <dc:creator>МКДОУ 26</dc:creator>
  <dc:description/>
  <dc:language>en-US</dc:language>
  <cp:lastModifiedBy>Я</cp:lastModifiedBy>
  <cp:lastPrinted>2022-07-06T10:35:00Z</cp:lastPrinted>
  <dcterms:modified xsi:type="dcterms:W3CDTF">2022-07-07T12:19:00Z</dcterms:modified>
  <cp:revision>2</cp:revision>
  <dc:subject/>
  <dc:title/>
</cp:coreProperties>
</file>