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30" w:hanging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630" w:hanging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ложение 3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е казённое дошкольное образовательное учреждение детский сад № 26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МКДОУ д/с № 26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01633, Россия, Тульская область, Узловский район, поселок Майский, переулок Клубный, дом 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___________________________телефон: (48731)7-96-11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Segoe UI" w:ascii="Segoe UI" w:hAnsi="Segoe UI"/>
          <w:b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693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НЯТО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Педагогическом совете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 №6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30.08.2021г.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КДОУ д/с № 26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Ю.И. Сойм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 от  31.08. 2021г. № 32/1-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мления, возникновения, приостановления и прекращен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ношений между  муниципальным казенным дошкольны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м учреждением детским садом № 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МКДОУ д/с № 2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родителями (законными представителями) воспитан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ГЛАСОВАНО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ом  родителей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А.А. Дудукина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окол №6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0.08.2021г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Узловая, 2021г.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ий Порядок оформления возникновения, приостановления и прекращения отношений между муниципальным казённым дошкольным образовательным учреждением детский сад №26, воспитанниками и родителями (законными представителями) (далее - Порядок) разработан в соответствии с Федеральным законом Российской Федерации от 29 декабря 2012 г. N 273-ФЗ "Об образовании в Российской Федерации" и определяет порядок оформления возникновения, приостановления и прекращения отношений  между муниципальным казённым дошкольным образовательным учреждением детский сад №26 (далее по тексту - Учреждение), воспитанниками и родителями (законными представителями)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ий Порядок принимается общим собранием, согласовывается с Советом родителей и утверждается заведующим приказом по Учреждению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зменения и дополнения в настоящий Порядок вносятся Общим собранием, принимаются на его заседании, и утверждаются заведующим приказом по Учреждению, с учетом мнения Совета родителей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рок данного Порядка не ограничен. Порядок действует до принятия нового.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озникновение образовательных отно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анием возникновения образовательных отношений является заключение договора об образовании по образовательным программам дошкольного образования между Учреждением и родителями (законными представителями) (далее - договор) и приказа о зачислении лица на обучение по программам дошкольного образования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Права воспитанника, предусмотренные законодательством об образовании и настоящим Порядком, возникают с даты, указанной в договоре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оговор заключается в простой письменной форме в 2 -ух экземплярах,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х одинаковую юридическую силу,  по одному  для каждой из сторон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договоре должны быть указаны основные характеристики образования, в том числе вид, направленность образовательной программы, форма обучения, язык обучения, срок освоения образовательной программы (продолжительность обучения)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договоре, заключаемом при приеме на обучение за счет средств физического лица (далее – договор об оказании платных образовательных услуг), указываются полная стоимость платных образовательных услуг и порядок их оплаты. Увеличение стоимости платных образовательных услуг после заключения такого договора не допускается, за исключением увеличения стоимости указанных услуг с учетом уровня инфляции, предусмотренного основными характеристиками федерального бюджета на очередной финансовый год и плановый период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ведения, указанные в договоре об оказании платных образовательных услуг, должны соответствовать информации, размещенной на официальном сайте Учреждения в сети "Интернет" на дату заключения договора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 Учреждение  вправе снизить стоимость платных образовательных услуг по договору об оказании платных образовательных услуг с учетом покрытия недостающей стоимости платных образовательных услуг за счет собственных средств, в том числе средств, полученных от приносящей доход деятельности, добровольных пожертвований и целевых взносов физических и (или) юридических лиц. Основания и порядок снижения стоимости платных образовательных услуг устанавливаются локальным нормативным актом и доводятся до сведения родителей (законных представителей) воспитанников Учреждения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Договор не может содержать условия, которые ограничивают права лиц, имеющих право на получение образования определенного уровня и направленности и подавших заявления о приеме на обучение, и воспитанников или снижают уровень предоставления им гарантий по сравнению с условиями, установленными законодательством об образовании. Если условия, ограничивающие права поступающих и воспитанников или снижающие уровень предоставления им гарантий, включены в договор, такие условия не подлежат применению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Правила оказания платных образовательных услуг утверждаются Правительством Российской Федерации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римерные формы договоров утверждаются федеральным органом исполнительной власти, осуществляющим функции по выработке государственной политики и нормативно-правовому регулированию в сфере образования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Прием на обучение в Учреждение проводится на принципах равных условий приема для всех поступающих, за исключением лиц, которым в соответствии с Федеральным законом предоставлены особые права (преимущества) при приеме на обучение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 Учреждение обязано ознакомить родителей (законных представителей) со своим Уставом, с лицензией на осуществление образовательной деятельности, с образовательными программами и другими документами, регламентирующими деятельность Учреждения и осуществление образовательной деятельности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рием на обучение по программам дошкольного образования за счет бюджетных ассигнований федерального бюджета, бюджетов субъектов Российской Федерации местных бюджетов проводится на общедоступной основе, если иное не предусмотрено Федеральным законом. Дети с ограниченными возможностями здоровья принимаются на обучение по адаптированной программе дошкольного образования только с согласия родителей (законных представителей) и на основании рекомендаций психолого-медико-педагогической комиссии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иостановление образовательных отно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За воспитанником Учреждения сохраняется место: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болезни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явлениям родителей (законных представителей) на время прохождения санаторно-курортного лечения, карантина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явлениям родителей (законных представителей) на время очередных отпусков родителей (законных представителей)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Приостановление образовательных отношений возможно в случае приостановки деятельности Учреждения.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екращение образовательных отно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бразовательные отношения прекращаются в связи с отчислением воспитанника из Учреждения: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связи с получением образования (завершением обучения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Образовательные отношения могут быть прекращены досрочно в следующих случаях: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 родителей (законных представителей) воспитанника, в том числе в случае перевода воспитанника в другую организацию, осуществляющую образовательную деятельность по программе дошкольного образования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стоятельствам, не зависящим от воли воспитанника или родителей (законных представителей) и организации, осуществляющей образовательную деятельность, в том числе в случае ликвидации организации, осуществляющей образовательную деятельность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осрочное прекращение образовательных отношений по инициативе родителей (законных представителей) воспитанника не влечет за собой возникновение каких-либо дополнительных, в том числе материальных, обязательств указанного лица перед Учреждением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снованием для прекращения образовательных отношений является приказ заведующего, об отчислении воспитанника из Учреждения. Если с родителями (законными представителями) воспитанника заключен договор об оказании платных образовательных услуг, при досрочном прекращении образовательных отношений такой договор расторгается на основании приказа по Учреждению, об отчислении воспитанника. Права воспитанника и обязанности родителей (законных представителей), предусмотренные законодательством об образовании и локальными нормативными актами Учреждения, прекращаются с даты его отчисления из Учреждения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23:00Z</dcterms:created>
  <dc:creator>МКДОУ 26</dc:creator>
  <dc:description/>
  <cp:keywords/>
  <dc:language>en-US</dc:language>
  <cp:lastModifiedBy>Я</cp:lastModifiedBy>
  <cp:lastPrinted>2021-09-09T09:39:00Z</cp:lastPrinted>
  <dcterms:modified xsi:type="dcterms:W3CDTF">2021-09-09T07:56:00Z</dcterms:modified>
  <cp:revision>3</cp:revision>
  <dc:subject/>
  <dc:title/>
</cp:coreProperties>
</file>