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LatoWeb;Times New Roman" w:hAnsi="LatoWeb;Times New Roman" w:eastAsia="Times New Roman" w:cs="LatoWeb;Times New Roman"/>
          <w:b/>
          <w:b/>
          <w:bCs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Информация об адаптированных программах дошкольного образования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Адаптированная образовательная программа дошкольного образования для обучающихся с тяжёлыми множественными нарушениями развития (далее - Программа) разработана в соответствии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для обучающихся с ограниченными возможностями здоровья.</w:t>
        <w:br/>
        <w:t>Программа ориентирована на детей с тяжёлыми множественными нарушениями развития от 4 до 7 (8) лет.</w:t>
        <w:br/>
        <w:t xml:space="preserve">  Адаптированная Программа обеспечивает планируемые результаты дошкольного образования обучающихся дошкольного возраста с ОВЗ в условиях дошкольных образовательных групп комбинированной направленности.</w:t>
      </w:r>
    </w:p>
    <w:p>
      <w:pPr>
        <w:pStyle w:val="Normal"/>
        <w:spacing w:before="0" w:after="200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4:00Z</dcterms:created>
  <dc:creator>МКДОУ 26</dc:creator>
  <dc:description/>
  <dc:language>en-US</dc:language>
  <cp:lastModifiedBy>МКДОУ 26</cp:lastModifiedBy>
  <dcterms:modified xsi:type="dcterms:W3CDTF">2024-09-04T09:13:00Z</dcterms:modified>
  <cp:revision>2</cp:revision>
  <dc:subject/>
  <dc:title/>
</cp:coreProperties>
</file>