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6"/>
        <w:ind w:left="10" w:right="6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ен </w:t>
      </w:r>
    </w:p>
    <w:p>
      <w:pPr>
        <w:pStyle w:val="Normal"/>
        <w:spacing w:before="0" w:after="76"/>
        <w:ind w:left="10" w:right="6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казом по МКДОУ д/с № 26</w:t>
      </w:r>
    </w:p>
    <w:p>
      <w:pPr>
        <w:pStyle w:val="Normal"/>
        <w:spacing w:before="0" w:after="76"/>
        <w:ind w:left="10" w:right="64" w:hanging="10"/>
        <w:jc w:val="right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№  </w:t>
      </w: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val="ru-RU"/>
        </w:rPr>
        <w:t>78 –д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val="ru-RU"/>
        </w:rPr>
        <w:t xml:space="preserve"> 02.12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24г. </w:t>
      </w:r>
    </w:p>
    <w:p>
      <w:pPr>
        <w:pStyle w:val="Normal"/>
        <w:spacing w:before="0" w:after="21"/>
        <w:ind w:left="10" w:right="6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ведующий МКДОУ д/с № 26______ Е.В. Овчинникова</w:t>
      </w:r>
    </w:p>
    <w:p>
      <w:pPr>
        <w:pStyle w:val="Normal"/>
        <w:spacing w:before="0" w:after="85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77"/>
        <w:ind w:left="-15" w:right="128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мероприятий, посвященных празднованию  </w:t>
      </w:r>
    </w:p>
    <w:p>
      <w:pPr>
        <w:pStyle w:val="Normal"/>
        <w:spacing w:before="0" w:after="0"/>
        <w:ind w:left="1248" w:right="1285" w:hanging="1263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80-летия Победы в Великой Отечественной войне  в МКДОУ д/с 26 на 2024-2025гг.</w:t>
      </w:r>
    </w:p>
    <w:p>
      <w:pPr>
        <w:pStyle w:val="Normal"/>
        <w:spacing w:before="0" w:after="0"/>
        <w:ind w:left="1248" w:right="1285" w:hanging="1263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9350" w:type="dxa"/>
        <w:jc w:val="left"/>
        <w:tblInd w:w="-1614" w:type="dxa"/>
        <w:tblLayout w:type="fixed"/>
        <w:tblCellMar>
          <w:top w:w="7" w:type="dxa"/>
          <w:left w:w="106" w:type="dxa"/>
          <w:bottom w:w="0" w:type="dxa"/>
          <w:right w:w="46" w:type="dxa"/>
        </w:tblCellMar>
      </w:tblPr>
      <w:tblGrid>
        <w:gridCol w:w="519"/>
        <w:gridCol w:w="5023"/>
        <w:gridCol w:w="2084"/>
        <w:gridCol w:w="1724"/>
      </w:tblGrid>
      <w:tr>
        <w:trPr>
          <w:trHeight w:val="3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провед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ветственные </w:t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рганизационные мероприятия </w:t>
            </w:r>
          </w:p>
        </w:tc>
      </w:tr>
      <w:tr>
        <w:trPr>
          <w:trHeight w:val="1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страницы и размещение информации на сайте ДОУ посвященной 80лет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беды в Великой Отечественной войн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го по ВиМР </w:t>
            </w:r>
          </w:p>
        </w:tc>
      </w:tr>
      <w:tr>
        <w:trPr>
          <w:trHeight w:val="15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информации по проведенным мероприятиям в сети Интернет посвященным к 80-лет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беды в Великой Отечественной войн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заведующего по ВиМР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групп </w:t>
            </w:r>
          </w:p>
        </w:tc>
      </w:tr>
      <w:tr>
        <w:trPr>
          <w:trHeight w:val="15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бор методической литературы, иллюстративного материала, художественного слова, загадок, мультимедийных презентаций «Расскажем детям о войне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заведующего по ВиМР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групп </w:t>
            </w:r>
          </w:p>
        </w:tc>
      </w:tr>
      <w:tr>
        <w:trPr>
          <w:trHeight w:val="19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фото – выставок «Великий светлый День Победы» («Никто не забыт и ничто не забыто», «Города-герои»,  «Дети-герои ВОВ», «Женщины на войне», «Животные на войне», «Блокада Ленинграда», «Сталинградская битва».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6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е с социумом: с воинами интернационалистами,  участниками СВО,экскурсии в музей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3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детьми </w:t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крытие года 80 летия Победы в Великой Отечественной войне, мира и единства в борьбе с нацизмом. Выставка рисунков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15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икл бесед: «Никто не забыт и ничто не забыто», «Города-герои», «Подвиги в тылу», «Дети-герои ВОВ», «Животные на войне», «Блокада Ленинграда», «Сталинградская битва»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6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дактические игры: - «Что нужно артиллеристу, танкисту, летчику, разведчику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</w:tbl>
    <w:p>
      <w:pPr>
        <w:pStyle w:val="Normal"/>
        <w:spacing w:before="0" w:after="0"/>
        <w:ind w:left="-3208" w:right="74" w:hanging="0"/>
        <w:rPr/>
      </w:pPr>
      <w:r>
        <w:rPr/>
      </w:r>
    </w:p>
    <w:tbl>
      <w:tblPr>
        <w:tblW w:w="9350" w:type="dxa"/>
        <w:jc w:val="left"/>
        <w:tblInd w:w="-1614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519"/>
        <w:gridCol w:w="5023"/>
        <w:gridCol w:w="2084"/>
        <w:gridCol w:w="1724"/>
      </w:tblGrid>
      <w:tr>
        <w:trPr>
          <w:trHeight w:val="6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т.д.», «Чья форма», «Что изменилось», «Военный транспорт», «Найди флаг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Блокадный хлеб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и «Открытки ветеранам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6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атическая выставка  «Боевая техника войн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lang w:val="ru-RU"/>
              </w:rPr>
              <w:t>Военно-спортивная игра «Зарнич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6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lang w:val="ru-RU"/>
              </w:rPr>
              <w:t>Спортивный праздник «Мы — будущие защитники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6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  <w:t xml:space="preserve">Акция «Окна –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  <w:t>обе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125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</w:rPr>
              <w:t xml:space="preserve">Спортивная эстафета «Военные саперы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6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Окна Побе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8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Журавлик» — изготовление журавликов, символизирующих погибших в ВОВ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6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курсия и возложение цветов к памятнику погибшим воинам в Великой Отечественной войне д. Каменка «Помним! Гордимся!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 м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групп </w:t>
            </w:r>
          </w:p>
        </w:tc>
      </w:tr>
      <w:tr>
        <w:trPr>
          <w:trHeight w:val="6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ржественная линейка «Мы помним, мы гордимся!».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5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детско - родительских работ, посвященная 80-й годовщине Победы в Великой Отечественной войне 1941-1945 год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6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Свеча памяти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32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родителями </w:t>
            </w:r>
          </w:p>
        </w:tc>
      </w:tr>
      <w:tr>
        <w:trPr>
          <w:trHeight w:val="8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блиотека домашнего чтения с детскими произведениями о войн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траницы книг расскажут о войне»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й праздник «Мы — будущие защитники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6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стер - класс «Георгиевская ленточка» — изготовление оригинальных лен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6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курсия и возложение цветов к памятнику погибшим воинам в Великой Отечественной войне д. Каменка «Помним! Гордимся!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1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детско - родительских работ, посвященная 80-й годовщине Победы в Великой Отечественной войне 1941-1945 год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326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педагогами </w:t>
            </w:r>
          </w:p>
        </w:tc>
      </w:tr>
      <w:tr>
        <w:trPr>
          <w:trHeight w:val="8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я по организации мероприятий, посвящённых празднова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80-летия Победы в В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16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бор методического материала о Великой Отечественно войне, оформление тематических папок, подбор музыки, стихотворений, конспектов досугов, посвящённых Дню защитников Отечества, Дн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бед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заведующего по ВиМр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групп </w:t>
            </w:r>
          </w:p>
        </w:tc>
      </w:tr>
      <w:tr>
        <w:trPr>
          <w:trHeight w:val="15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к празднованию 80-летия Победы в Великой Отечественной войн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заведующего по ВиМр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групп </w:t>
            </w:r>
          </w:p>
        </w:tc>
      </w:tr>
    </w:tbl>
    <w:p>
      <w:pPr>
        <w:pStyle w:val="Normal"/>
        <w:spacing w:before="0" w:after="0"/>
        <w:ind w:left="3169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sectPr>
      <w:type w:val="nextPage"/>
      <w:pgSz w:w="11906" w:h="16838"/>
      <w:pgMar w:left="3208" w:right="776" w:gutter="0" w:header="0" w:top="1138" w:footer="0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6:00Z</dcterms:created>
  <dc:creator>Елена</dc:creator>
  <dc:description/>
  <cp:keywords/>
  <dc:language>en-US</dc:language>
  <cp:lastModifiedBy>МКДОУ 26</cp:lastModifiedBy>
  <dcterms:modified xsi:type="dcterms:W3CDTF">2024-12-05T09:14:00Z</dcterms:modified>
  <cp:revision>6</cp:revision>
  <dc:subject/>
  <dc:title/>
</cp:coreProperties>
</file>